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0"/>
        <w:gridCol w:w="1275"/>
        <w:gridCol w:w="568"/>
        <w:gridCol w:w="4586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ab/>
              <w:t xml:space="preserve">Kuzey Kıbrıs Türk Cumhuriyeti Cumhuriyet Meclisinin 3 Temmuz , 1995 tarihli  birleþiminde kabul  olunan " Alkollü İçkiler Satış (Deðiþiklik) Yasası", Anayasanın 94 (1) maddesi gereðince Kuzey Kıbrıs Türk Cumhuriyeti Cumhurbaþ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31/199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ALKOLLÜ  İÇKİLER SATIŞ  (DEĞİŞİKLİK)  YASASI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 Türk Cumhuriyeti  Cumhuriyet Meclisi 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ısa Isim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Fasıl 144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3/196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0//196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/197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/198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/198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4/199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, Alkollü  İçkiler Satış (Değişiklik) Yasası olarak isimlendirilir ve aşağıda "Esas Yasa" olarak  anılan Alkollü  içkiler Satış Yasası ile birlikte okunu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sas Yasanın 13’üncü maddesine baðlı Cetvelin deðiþtirimes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, 13'üncü maddesine bağlı ek Cetvel kaldırılmak ve yerine bu Yasaya ekli CetveI Konmak suretiyle değiştirilir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sas yasanın 26’ncı maddesinin deðiþtrilmes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sas Yasa, 26'ncı maddesi kaldırılmak ve  yerine aşağıdaki yeni  26'ncı madde konmak suretiyle değiştirili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"Cetvelde öngörülen harçları artırma veya indirme yetkisi.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Bakanlar Kurulu , Resmi Gazete'de  yayımlayacağı bir tüzükle bu Yasaya ekli  Cetvelde öngörülen  harçları, indirime bağlı  tutulabilir  veya her yıl yüzde yüzünü aşmamak  koşuluyla , on katından fazla olmayan  bir miktara kadar  artırabili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8/197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8/198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1/198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1/199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Süresinde  ödenmeyen  ruhsat  harçları  , Kamu Alacaklarının Tahsili  Usulü Yasası  uyarınca  gecikme zammı ile birlikte  tahsil edilir."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Yürürlüðe Giriþ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, Resmi Gazete'de  yayımlandığı tarihten  başlayarak  yürürlüğe gire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5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024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CETVE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Madde 13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uhsatın Sınıf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l. Perakendeciler Ruhsatı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Harç (TL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1) Otel Perakendeci  Ruhsatı (Madde 6 (1)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(A) Sınıf (a)  Beş Yıldızlı Otel için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(B) Sınıf (b) Dört Yıldızlı  Otel için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(C) Sınıf  (c) Üç Yıldızlı Otel için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(Ç)Sınıf (d) İki Yıldızlı Otel için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(D) Sınıf (e) bir Yıldızlı Otel için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2) Gece Kulüpleri Perakendeci Ruhsatı (Madde 6(2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3) Kulüp Perakendeci  Ruhsatı  (Madde  6(3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(A) Lefkoşa - Gazi Mağusa Girne  Belediye  Hudutları dahilinde bulunan  Müesseseler için,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(B) Yukarıda (A) paragrafı  dışında kalan diğer yerlerdeki  Müesseseler  için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4) Pub Perakendeci  Ruhsatı (Madde 6(5)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5) Diskotek Perakendeci Ruhsatı  (Madde 6(4)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6) "A" Genel Perakendeci Ruhsatı  (Madde 6 (6)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A) Lefkoşa - Gazi Mağusa -Girne Belediye  hudutları  dahilinde  bulunan  Müesseseler için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B) Yukarıdaki  (A) paragrafı dışında  kalan diğer  yerlerdeki Müesseseler için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5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2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0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8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6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0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5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2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9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0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2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.000.000.-Yıllık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Özel Ruhsatlar: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1) Panayır - Festival Ruhsatları (Madde 7(1) (a (j)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2) Eğlence Ruhsatı (Madde 7(1) (a) (ii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3) Yerli Şarap Ruhsatı (Madde 7(1) (b) 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 xml:space="preserve">(A) Lefkoşa - Gazi Mağusa -Girne Belediye  </w:t>
              <w:tab/>
              <w:t>hudutları dahilinde bulunan Müesseseler için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 xml:space="preserve">(B) Yukarıdaki  (A)  paragrafı dışında  kalan  diğer </w:t>
              <w:tab/>
              <w:t>yerlerdeki , Müesseseler için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 İthal edilen Alkollü İçki Ruhsatları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1) İthalatçı veya Genel Acent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2) Komisyoncu</w:t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500.000.- Her defasınd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000.000.- Her defasınd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000.000.- Yıllık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50.000.- Yıllık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.000.000 Yıllık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000.000 Yıllık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2</Characters>
  <CharactersWithSpaces>2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7:44:00Z</dcterms:created>
  <dc:creator>Gokhan Sengor</dc:creator>
  <dc:description/>
  <dc:language>en-US</dc:language>
  <cp:lastModifiedBy/>
  <dcterms:modified xsi:type="dcterms:W3CDTF">2006-06-28T11:02:00Z</dcterms:modified>
  <cp:revision>2</cp:revision>
  <dc:subject/>
  <dc:title>                               - 6828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